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ЖДУРЕЧЕН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 ноября 2019 года           № 34                                     с. Междуре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 постановлений администрации Междуречен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.16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3 г. № 44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реченского муниципального образ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Междуречен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1 декабря 2015 года № 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формирования,  утверждения и ведения плана закупок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 02 июня 2017 года №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и дополнений в постановление администрации Междуреченского  муниципального образования от 31 декабря 2015 года № 50 «Об утверждении Правил формирования,  утверждения и ведения плана закупок товаров, работ,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1 декабря 2015 года № 4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 июня 2017 года №1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и дополнений в постановление администрации Междуреченского муниципального образования от 31 декабря 2015 года № 49 «Об утверждении Порядка формирования, утверждения и ведения планов-графиков закупок товаров, работ, услуг для обеспечения муниципальных нужд Междуречен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т 27 декабря 2018 года № 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и дополнений в постановление администрации Междуреченского муниципального образования от 31 декабря 2015 года № 49 «Об утверждении Порядка формирования, утверждения и ведения планов-графиков закупок товаров, работ, услуг для обеспечения муниципальных нужд Междуречен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 07 ноября 2019 года № 33 «О внесении изменений в Порядок формирования, утверждения и ведения планов-графиков закупок товаров, работ, услуг для обеспечения муниципальных нужд Междуреченского муниципального образования, утвержденный постановлением администрации Междуреченского  муниципального образования от 31 декабря 2015 года № 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01 января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Междур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В.А. Наум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1:00Z</dcterms:created>
  <dc:creator>Home</dc:creator>
  <dc:description/>
  <cp:keywords/>
  <dc:language>en-US</dc:language>
  <cp:lastModifiedBy>ьтлр  лпл оло</cp:lastModifiedBy>
  <cp:lastPrinted>2019-11-15T09:53:00Z</cp:lastPrinted>
  <dcterms:modified xsi:type="dcterms:W3CDTF">2019-11-20T10:53:00Z</dcterms:modified>
  <cp:revision>11</cp:revision>
  <dc:subject/>
  <dc:title/>
</cp:coreProperties>
</file>